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февраля 2016 года                                                                                                                № 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2.01.2007 № 67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50 Уголовного кодекса Российской Федерации, статьей 39 Уголовно-исполнительного кодекса Российской Федерации, в связи с необходимостью создания условий для отбывания наказания в виде исправительных работ на территории города Югорск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. Внести в постановление главы города Югорска от 22.01.2007 № 67                                      «О трудоустройстве осужденных к исправительным работам» (с изменениями от 27.05.2009            № 838, от 19.04.2013 № 967, от 12.02.2014 № 442, от 25.07.2014 № 3730, от 22.10.2014 № 5598,  от 20.02.2015 № 1154, от 18.08.2015 № 2836, от 28.01.2016 № 166) изменение, изложив приложение в новой редакции (приложение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февраля 2016 года  № 405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ind w:left="5954" w:hanging="0"/>
        <w:jc w:val="right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ind w:left="5954" w:hanging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 постановлению</w:t>
      </w:r>
    </w:p>
    <w:p>
      <w:pPr>
        <w:pStyle w:val="Normal"/>
        <w:ind w:left="5954" w:hanging="0"/>
        <w:jc w:val="righ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главы  города Югорска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 xml:space="preserve">от 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.20</w:t>
      </w:r>
      <w:r>
        <w:rPr>
          <w:b/>
          <w:sz w:val="24"/>
          <w:szCs w:val="24"/>
        </w:rPr>
        <w:t>07</w:t>
      </w:r>
      <w:r>
        <w:rPr>
          <w:b/>
          <w:sz w:val="24"/>
          <w:szCs w:val="24"/>
          <w:lang w:val="en-US"/>
        </w:rPr>
        <w:t xml:space="preserve"> № 6</w:t>
      </w:r>
      <w:r>
        <w:rPr>
          <w:b/>
          <w:sz w:val="24"/>
          <w:szCs w:val="24"/>
        </w:rPr>
        <w:t>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Перечень </w:t>
      </w:r>
    </w:p>
    <w:p>
      <w:pPr>
        <w:pStyle w:val="Normal"/>
        <w:spacing w:lineRule="atLeast" w:line="1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й на территории муниципального образова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город Югорск, в которых при наличии вакантных </w:t>
      </w:r>
    </w:p>
    <w:p>
      <w:pPr>
        <w:pStyle w:val="Normal"/>
        <w:spacing w:lineRule="atLeast" w:line="1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ст по рабочим профессиям, возможно отбывание </w:t>
      </w:r>
    </w:p>
    <w:p>
      <w:pPr>
        <w:pStyle w:val="Normal"/>
        <w:spacing w:lineRule="atLeast" w:line="1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казания в виде исправительных работ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 Муниципальное автономное учреждение «Молодежный центр «Гелиос»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Общество с ограниченной ответственностью «Селена»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 Общество с ограниченной ответственностью «ЮграВторМет».</w:t>
      </w:r>
    </w:p>
    <w:p>
      <w:pPr>
        <w:pStyle w:val="Normal"/>
        <w:spacing w:lineRule="atLeast" w:line="100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 Общество с ограниченной ответственностью «Реал-Сервис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 Муниципальное унитарное предприятие «Югорскэнергогаз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 Общество с ограниченной ответственностью «Югорскспецстрой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 Открытое акционерное общество «Ремонтно - строительное управление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 Закрытое акционерное общество «ЮСПК-ЯВА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Муниципальное автономное учреждение «Горлес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 Индивидуальный предприниматель Головачева С.Б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 Индивидуальный предприниматель Малышев В.Н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. Индивидуальный предприниматель Морозов И.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 Общество с ограниченной ответственностью «Прайд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4. Общество с ограниченной ответственностью «Севуралвторсырье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5. Акционерное общество «Государственная компания «Северавтодор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53:00Z</dcterms:created>
  <dc:creator>Администратор</dc:creator>
  <dc:description/>
  <dc:language>en-US</dc:language>
  <cp:lastModifiedBy>Сахиуллина Рафина Курбангалеевна</cp:lastModifiedBy>
  <cp:lastPrinted>2016-02-20T14:11:00Z</cp:lastPrinted>
  <dcterms:modified xsi:type="dcterms:W3CDTF">2016-02-20T09:53:00Z</dcterms:modified>
  <cp:revision>2</cp:revision>
  <dc:subject/>
  <dc:title/>
</cp:coreProperties>
</file>